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2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goda na przetwarzanie danych osobowych dziecka/podopiecz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, niżej podpisany/a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zetwarzanie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Gminny Ośrodek Kultury Sportu i Turystyki w Łukowicy</w:t>
      </w:r>
      <w:r>
        <w:rPr>
          <w:rFonts w:eastAsia="Times New Roman" w:cs="Times New Roman" w:ascii="Times New Roman" w:hAnsi="Times New Roman"/>
          <w:sz w:val="24"/>
        </w:rPr>
        <w:t xml:space="preserve"> </w:t>
        <w:br/>
        <w:t>(Łukowica 349, 34-606 Łukowica, tel. 18 33 35 043, e-mail: goksit@lukowica.pl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ych osobowych mojego dziecka/podopiecznego: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70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/podopiecznego)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ostaci imienia i nazwiska, wieku, nazwy szkoły/placówki, klasy, imienia i nazwiska rodzica/opiekuna w celu organizacji i przeprowadzenia konkursu oraz informowania (także w mediach) o wynikach konkursu zgodnie z przepisami Rozporządzeniu Parlamentu Europejskiego i Rady (UE) z dnia 27 kwietnia 2016 r. w sprawie ochrony osób fizycznych w związku z przetwarzaniem danych osobowych i w sprawie swobodnego przepływu takich danych oraz uchylenia dyrektywy 95/46/WE (RODO) (Dz. Urz. L nr 119 z 4.05.2016, s. 1), uzyskiwanych w ramach wydarzenia – Gminny Konkurs Piosenki Dziecięcej i Młodzieżowej w Łukowic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wykorzystanie wizerunku dziecka/podopiecznego</w:t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przez:</w:t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Gminny Ośrodek Kultury Sportu i Turystyki w Łukowicy</w:t>
      </w:r>
      <w:r>
        <w:rPr>
          <w:rFonts w:eastAsia="Times New Roman" w:cs="Times New Roman" w:ascii="Times New Roman" w:hAnsi="Times New Roman"/>
          <w:sz w:val="24"/>
        </w:rPr>
        <w:t xml:space="preserve"> </w:t>
        <w:br/>
        <w:t>(Łukowica 349, 34-606 Łukowica, tel. 18 33 35 043, e-mail: goksit@lukowica.pl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ych osobowych mojego dziecka/podopieczne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postaci wizerunku i wypowiedzi utrwalonych jakąkolwiek techniką, na wszelkich nośnikach (w tym w postaci fotografii, filmu, dokumentacji filmowej lub dźwiękowej)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jego dziecka/podopiecznego: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70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/podopiecznego)</w:t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a zgoda jest nieodpłatna, nie jest ograniczona ilościowo, ani terytorialnie. Podanie danych osobowych ma charakter dobrowolny, ale jest niezbędne do udziału dziecka/podopiecznego w konkurs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 osoby uprawnione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Klauzula informacyjna na podstawie art. 13 RO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, danych osobowych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 Sportu i Turystyki w Łukowicy (Łukowica 349, 34-606 Łukowica, tel. 18 33 35 043, e-mail: goksit@lukowica.p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są przetwarzane w celu organizacji i przeprowadzenia konkursu oraz informowania (także w mediach) o wynikach konkursu organizowanego przez Gminny Ośrodek Kultury Sportu i Turystyki w Łukowicy oraz Szkołę Podstawową im. Jana Kochanowskiego w Świdniku na podstawie art. 6 ust. 1 lit. a Rozporządzenia 1 (zgoda na przetwarzanie danych osobowych). </w:t>
        <w:br/>
        <w:t>Zakres gromadzonych danych to imię i nazwisko, wiek dziecka/podopiecznego, adres korespondencyjny, adres e-mail, numer telefonu, nazwa szkoły/placówki, kla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niezbędny do realizacji działań w ramach konkursu, a po ich zakończeniu przez okres wskazany ustawą </w:t>
        <w:br/>
        <w:t>o narodowym zasobie archiwalnym i archiwach oraz przepisach wykonawczych wydanych na podstawie w/w usta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są przetwarzane w celu publikacji ich na w Internecie, na stronach internetowych i portalach społecznościowych Organizatora i ww. Współorganizatorów, slajdach, prezentacjach multimedialnych, broszurach (raporty, ulotki, podręczniki, inne materiały edukacyjne), gablotach, witrynach oraz innych materiałach promocyjnych związanych z działalnością Organizatora i ww. Współorganizatorów, w tym podczas wydarzeń organizowanych przez Organizatora i ww. Współorganizatorów, jak i przy ich udziale na podstawie art. 6 ust. 1 lit. a Rozporządzenia1(zgoda na przetwarzanie danych osobowych). Zakres gromadzonych danych to wizerun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stępu do danych osobowych, ich sprostowania, usunięcia lub ograniczenia przetwarzania, przenoszenia, wniesienia sprzeciw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również Pani/Panu prawo do cofnięcia zgody na przetwarzanie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nie będą udostępniane podmiotom zewnętrznym z wyjątkiem przypadków przewidzianych przepisami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Prezesa Urzędu Ochrony Danych Osobowych gdy uzna, iż przetwarzanie danych osobowych jego dziecka/podopiecznego narusza w zależności od celu przetwarzania przepisy Rozporządzenia (RODO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9621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2.3pt" to="143.95pt,21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6" w:right="1440" w:gutter="0" w:header="0" w:top="1413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spacing w:lineRule="auto" w:line="201"/>
        <w:ind w:left="4" w:right="166" w:hanging="4"/>
        <w:jc w:val="both"/>
        <w:rPr/>
      </w:pPr>
      <w:r>
        <w:rPr/>
        <w:t>Rozporządzenie Parlamentu Europejskiego i Rady (UE) z dnia 27 kwietnia 2016 r. w sprawie ochrony osób fizycznych w związku z przetwarzaniem danych osobowych i w sprawie swobodnego przepływu takich danych oraz uchylenia dyrektywy 95/46/WE (Dz. Urz. L nr 119 z 4.05.2016, s. 1)</w:t>
      </w:r>
    </w:p>
    <w:sectPr>
      <w:type w:val="continuous"/>
      <w:pgSz w:w="11906" w:h="16838"/>
      <w:pgMar w:left="1416" w:right="1440" w:gutter="0" w:header="0" w:top="1413" w:footer="0" w:bottom="8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1:27:00Z</dcterms:created>
  <dc:creator>GOKSiT-NH</dc:creator>
  <dc:description/>
  <cp:keywords/>
  <dc:language>en-US</dc:language>
  <cp:lastModifiedBy>Ewelina Dyrek</cp:lastModifiedBy>
  <dcterms:modified xsi:type="dcterms:W3CDTF">2025-04-11T21:27:00Z</dcterms:modified>
  <cp:revision>2</cp:revision>
  <dc:subject/>
  <dc:title/>
</cp:coreProperties>
</file>